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TYPEWRITER REPAIR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ypewriter Repair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pect typewriters to assess need for repair or replacement; service, adjust or repair typewriters; schedule repair and maintenance of typewriter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repair and maintain agency typewri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ypewriter Repairer is a servic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pairs, services and adjusts typewriters by reading blue prints and/or schematic drawings, by using hand and light power tools and by cleaning and lubricating machines to maintain them in good working condi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pects and operates typewriters to assess need for repair or replacement and to assess possibilities for salv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chedules service request and preventive maintenance on typewri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quisitions repair materials and replacement pa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s records or logs of work done or of supplies orde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Instructs typists in the proper use and maintenance of typewri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Determines priorities in response to calls for repai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Gives advice on what makes and models of typewriters to order based upon frequency of repair histo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own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ssign work and review performance through verbal reports and inspection for proper repair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ypewriter Repairers may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of operation of typewri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procedures of typewriter repair and mainten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small hand tools such as hammers, screwdriver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hand held power tools such as power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using small hand tools such as hamm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Skill in using hand held power tools such as power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understand and apply agency procedures and guidelines governing the purchase of supplie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read and interpret such documents as schematics, drawings, plans, blueprints, equipment operating manuals, specifications, layou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give oral and written instructions in a precise and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one year of full-time, or equivalent part-time, experience in typewriter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Typewriter Repair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3:00Z</dcterms:created>
  <dc:creator>jthomas</dc:creator>
  <dc:description/>
  <dc:language>en-US</dc:language>
  <cp:lastModifiedBy>jthomas</cp:lastModifiedBy>
  <dcterms:modified xsi:type="dcterms:W3CDTF">2006-04-11T19:02:00Z</dcterms:modified>
  <cp:revision>5</cp:revision>
  <dc:subject/>
  <dc:title>I</dc:title>
</cp:coreProperties>
</file>